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mismos e a distribuição neotropical de árvores de florestas de várze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rian Wittman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, Ethan Household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Maria T. F. Piedad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Rafael L. de Assi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Jochen Schöngar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, Pia Parol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Wolfgang J. Jun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SemEspaamento"/>
        <w:rPr>
          <w:lang w:eastAsia="pt-BR"/>
        </w:rPr>
      </w:pPr>
      <w:r>
        <w:rPr>
          <w:vertAlign w:val="superscript"/>
          <w:lang w:eastAsia="pt-BR"/>
        </w:rPr>
        <w:t>1</w:t>
      </w:r>
      <w:r>
        <w:rPr>
          <w:lang w:eastAsia="pt-BR"/>
        </w:rPr>
        <w:t>Instituto Max-Planck de Química, Departamento de Biogeoquímica, Mainz, Alemanha</w:t>
      </w:r>
    </w:p>
    <w:p>
      <w:pPr>
        <w:pStyle w:val="SemEspaamento"/>
        <w:rPr>
          <w:lang w:eastAsia="pt-BR"/>
        </w:rPr>
      </w:pPr>
      <w:r>
        <w:rPr>
          <w:vertAlign w:val="superscript"/>
          <w:lang w:eastAsia="pt-BR"/>
        </w:rPr>
        <w:t>2</w:t>
      </w:r>
      <w:r>
        <w:rPr>
          <w:lang w:eastAsia="pt-BR"/>
        </w:rPr>
        <w:t>Instituto Nacional de Pesquisas da Amazônia – INPA, CDAM – Grupo MAUA, Manaus, AM</w:t>
      </w:r>
    </w:p>
    <w:p>
      <w:pPr>
        <w:pStyle w:val="SemEspaamento"/>
        <w:rPr/>
      </w:pPr>
      <w:r>
        <w:rPr>
          <w:vertAlign w:val="superscript"/>
          <w:lang w:val="en-US" w:eastAsia="pt-BR"/>
        </w:rPr>
        <w:t>3</w:t>
      </w:r>
      <w:r>
        <w:rPr>
          <w:lang w:val="en-US"/>
        </w:rPr>
        <w:t xml:space="preserve">Norway University of Life Sciences, As, Noruega </w:t>
      </w:r>
    </w:p>
    <w:p>
      <w:pPr>
        <w:pStyle w:val="SemEspaamento"/>
        <w:rPr/>
      </w:pPr>
      <w:r>
        <w:rPr>
          <w:vertAlign w:val="superscript"/>
          <w:lang w:val="en-US"/>
        </w:rPr>
        <w:t>4</w:t>
      </w:r>
      <w:r>
        <w:rPr>
          <w:color w:val="000000"/>
          <w:lang w:val="en-US"/>
        </w:rPr>
        <w:t xml:space="preserve"> Biocentre Klein Flottbek and Botanical Garden, University of Hamburg, Alemanha</w:t>
      </w:r>
    </w:p>
    <w:p>
      <w:pPr>
        <w:pStyle w:val="SemEspaamento"/>
        <w:rPr>
          <w:color w:val="000000"/>
        </w:rPr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 Instituto Nacional de Áreas Úmidas – INAU, Cuiabá - M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florestas da bacia Amazônica são consideradas as mais ricas do mundo em espécies arbóreas e endemismos. Entretanto, estimativas sobre o grau de endemismo são escassas ou ausentes para a maioria dos ecossistemas Amazônicos. Neste estudo, a distribuição neotropical das 658 espécies arbóreas mais importantes das florestas de várzea Amazônica foi revisada com base em dados de herbários, floras e inventários florísticos. Os resultados mostram que 90% das espécies investigadas ocorrem em outros ecossistemas e biomas neotropicais. Análises de cluster discriminam quatro grupos principais de distribuição geográfica, dependendo da tolerância das espécies à inundação e padrão de distribuição. O tipo de substrato é o fator mais importante explicando a presença de espécies de várzea em outros ecossistemas neotropicais, como a região subandina e áreas aluviais na bacia do Rio Orinoco. Cerca de 10% das espécies investigadas podem ser consideradas endêmicas para as várzeas, concentradas em duas áreas, uma na bacia Amazônica ocidental, onde as inundações são baixas e curtas, e uma na parte central da bacia, com inundações altas e prolongadas. Concluímos que as áreas de várzea Amazônica representam ambientes que favorecem a especiação e o desenvolvimento de endemismos, fato ainda pouco considerado ou ausente nas modernas teorias de biodiversidad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2:00Z</dcterms:created>
  <dc:creator>Flo</dc:creator>
  <dc:description/>
  <dc:language>en-US</dc:language>
  <cp:lastModifiedBy>USER</cp:lastModifiedBy>
  <dcterms:modified xsi:type="dcterms:W3CDTF">2013-05-22T14:12:00Z</dcterms:modified>
  <cp:revision>2</cp:revision>
  <dc:subject/>
  <dc:title/>
</cp:coreProperties>
</file>